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度“大学生团体培育计划”活动汇总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团体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学校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 xml:space="preserve"> 市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tbl>
      <w:tblPr>
        <w:tblW w:w="81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5686"/>
        <w:gridCol w:w="2043"/>
      </w:tblGrid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"/>
              </w:rPr>
              <w:t>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填报</w:t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活动方案的制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案的目标和内容以结核病防治核心信息为重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无校级指导老师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）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若有，指导老师所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志愿者培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志愿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年度参加疾控机构培训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年度由志愿者骨干进行团体内再培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年度活动实施情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内活动开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外活动开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年活动共计分布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活动形式共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使用传播材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经费使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共计使用经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销形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到疾控报销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到学校报销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u w:val="single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经费使用有什么好的建议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料总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写志愿者登记及活动记录表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活动痕迹资料完整，每次活动及时整理、归档（活动照片、小结、媒体报道截图、制作使用的宣传材料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活动总结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6:00Z</dcterms:created>
  <dc:creator>孙莹</dc:creator>
  <dc:description/>
  <dc:language>en-US</dc:language>
  <cp:lastModifiedBy>小婷</cp:lastModifiedBy>
  <dcterms:modified xsi:type="dcterms:W3CDTF">2022-03-11T02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E4F355A23432E9AFEA4487097DF82</vt:lpwstr>
  </property>
  <property fmtid="{D5CDD505-2E9C-101B-9397-08002B2CF9AE}" pid="3" name="KSOProductBuildVer">
    <vt:lpwstr>2052-11.1.0.11365</vt:lpwstr>
  </property>
</Properties>
</file>