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53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志愿者登记及活动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7"/>
        <w:gridCol w:w="920"/>
        <w:gridCol w:w="789"/>
        <w:gridCol w:w="107"/>
        <w:gridCol w:w="745"/>
        <w:gridCol w:w="426"/>
        <w:gridCol w:w="493"/>
        <w:gridCol w:w="897"/>
        <w:gridCol w:w="1783"/>
      </w:tblGrid>
      <w:tr>
        <w:trPr>
          <w:trHeight w:val="8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国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kern w:val="0"/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民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kern w:val="0"/>
                <w:sz w:val="24"/>
              </w:rPr>
              <w:t>证件</w:t>
            </w:r>
            <w:r>
              <w:rPr>
                <w:rFonts w:ascii="仿宋_GB2312;仿宋" w:hAnsi="仿宋_GB2312;仿宋" w:cs="黑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kern w:val="0"/>
                <w:sz w:val="24"/>
              </w:rPr>
              <w:t>地址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学历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小学□初中□高中</w:t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大学□硕士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其他</w:t>
            </w:r>
          </w:p>
        </w:tc>
      </w:tr>
      <w:tr>
        <w:trPr>
          <w:trHeight w:val="22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kern w:val="0"/>
                <w:sz w:val="24"/>
              </w:rPr>
              <w:t>职业类型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□商业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服务业□卫生计生人员□教师</w:t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工人□学生□农业劳动者（从事农林牧渔工作）</w:t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其他专业技术人员和一般业务人员□无业人员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退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黑体"/>
                <w:sz w:val="24"/>
              </w:rPr>
              <w:t>□其他</w:t>
            </w:r>
          </w:p>
        </w:tc>
      </w:tr>
      <w:tr>
        <w:trPr>
          <w:trHeight w:val="5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4"/>
              </w:rPr>
              <w:t>志愿者类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个人志愿者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团队志愿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kern w:val="0"/>
                <w:sz w:val="24"/>
              </w:rPr>
              <w:t>隶属团队的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/>
                <w:kern w:val="0"/>
                <w:sz w:val="24"/>
              </w:rPr>
              <w:t>电子邮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微博账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新浪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腾讯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其他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常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网络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人人网□开心网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土豆□优酷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维基百科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百度百科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大众点评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黑体"/>
                <w:sz w:val="24"/>
              </w:rPr>
              <w:t>其他（请说明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3"/>
        <w:gridCol w:w="532"/>
        <w:gridCol w:w="1735"/>
        <w:gridCol w:w="19"/>
        <w:gridCol w:w="1491"/>
        <w:gridCol w:w="1302"/>
        <w:gridCol w:w="2103"/>
      </w:tblGrid>
      <w:tr>
        <w:trPr>
          <w:trHeight w:val="506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志愿传播活动完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核心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覆盖人群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人数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所在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传播形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提交记录材料</w:t>
            </w:r>
          </w:p>
        </w:tc>
      </w:tr>
      <w:tr>
        <w:trPr>
          <w:trHeight w:val="79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本人保证所填写内容完全属实，并承诺履行结核病防治志愿宣传员义务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志愿者姓名：</w:t>
            </w:r>
          </w:p>
        </w:tc>
      </w:tr>
      <w:tr>
        <w:trPr>
          <w:trHeight w:val="61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推荐单位</w:t>
            </w:r>
            <w:r>
              <w:rPr>
                <w:rFonts w:cs="黑体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黑体"/>
                <w:sz w:val="24"/>
              </w:rPr>
              <w:t>由推荐单位填写</w:t>
            </w:r>
            <w:r>
              <w:rPr>
                <w:rFonts w:cs="黑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黑体"/>
                <w:sz w:val="24"/>
              </w:rPr>
              <w:t>个人参加者不填写此项</w:t>
            </w:r>
            <w:r>
              <w:rPr>
                <w:rFonts w:cs="黑体" w:ascii="仿宋_GB2312;仿宋" w:hAnsi="仿宋_GB2312;仿宋"/>
                <w:sz w:val="24"/>
              </w:rPr>
              <w:t xml:space="preserve">)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填表日期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备注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身份证件类型：外国籍志愿者须填写护照。中国内地志愿者须填写中国居民身份证件。中国香港和澳门特别行政区志愿者须填写港澳居民来往内地通行证。中华台北志愿者须填写台湾居民来往大陆通行证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志愿传播活动完成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41" w:leader="none"/>
              </w:tabs>
              <w:ind w:left="48" w:firstLine="312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核心信息：指开展的传播活动是针对哪一条或哪几条核心信息，请填写具体核心信息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41" w:leader="none"/>
              </w:tabs>
              <w:ind w:left="48" w:firstLine="312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覆盖人群</w:t>
            </w:r>
            <w:r>
              <w:rPr>
                <w:rFonts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人数</w:t>
            </w:r>
            <w:r>
              <w:rPr>
                <w:rFonts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所在地区：请具体填写开展的传播活动覆盖了哪些人群（例如大学生、某社区居民、某论坛</w:t>
            </w:r>
            <w:r>
              <w:rPr>
                <w:rFonts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网络网友等）、覆盖的人数和覆盖人数所在的省、市、县、社区名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8" w:firstLine="426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传播形式：请填写传播活动是通过什么形式开展的（例如面对面讲座</w:t>
            </w:r>
            <w:r>
              <w:rPr>
                <w:rFonts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小组讨论、发放宣传材料、网络信息发布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94" w:leader="none"/>
              </w:tabs>
              <w:ind w:left="48" w:firstLine="426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提交记录材料：请填写随报名表提交的传播活动记录材料（例如日记</w:t>
            </w:r>
            <w:r>
              <w:rPr>
                <w:rFonts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/>
                <w:color w:val="000000"/>
                <w:sz w:val="24"/>
              </w:rPr>
              <w:t>博客、照片、录像、微博、网页截图、制作的宣传材料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7:00Z</dcterms:created>
  <dc:creator>孙莹</dc:creator>
  <dc:description/>
  <dc:language>en-US</dc:language>
  <cp:lastModifiedBy>小婷</cp:lastModifiedBy>
  <dcterms:modified xsi:type="dcterms:W3CDTF">2022-03-11T02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35B6D9D246F599706B8586CF8B97</vt:lpwstr>
  </property>
  <property fmtid="{D5CDD505-2E9C-101B-9397-08002B2CF9AE}" pid="3" name="KSOProductBuildVer">
    <vt:lpwstr>2052-11.1.0.11365</vt:lpwstr>
  </property>
</Properties>
</file>