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5060</wp:posOffset>
                </wp:positionV>
                <wp:extent cx="47904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"/>
                              <w:gridCol w:w="628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5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安徽省首届最美防痨人名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名 按姓氏笔画排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小标宋_GBK;宋体" w:hAnsi="方正小标宋_GBK;宋体" w:eastAsia="方正小标宋_GBK;宋体" w:cs="宋体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_GBK;宋体" w:cs="宋体" w:ascii="方正小标宋_GBK;宋体" w:hAnsi="方正小标宋_GBK;宋体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小标宋_GBK;宋体" w:hAnsi="方正小标宋_GBK;宋体" w:eastAsia="方正小标宋_GBK;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_GBK;宋体" w:cs="宋体" w:ascii="方正小标宋_GBK;宋体" w:hAnsi="方正小标宋_GBK;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丁太东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蚌埠市疾控中心结防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丁振涛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阜阳市疾控中心结防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王  进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宣城市宁国市南山街道社区卫生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孙建华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池州市青阳县疾控中心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金  标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淮南市寿县涧沟镇卫生院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陈  伟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合肥市疾控中心结防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杨秀敏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亳州市华佗中医院结防门诊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赵瑞华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宿州市萧县庄里镇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潘  青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安庆市立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潘金凤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铜陵市第二人民医院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75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安徽省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年度结核病防治先进工作者名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名 按姓氏笔画排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马  辉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宣城市人民医院医务部副主任兼防保科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王小真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宿州市埇桥区疾控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王其亮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淮北市濉溪县人民医院感染性疾病科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龙民元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合肥市巢湖市银屏镇中心卫生院防保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平兆海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淮南市第五人民医院结合门诊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刘  芳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马鞍山市第四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刘  俊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芜湖市无为市疾控中心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刘  梅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合肥市包河区同安街道社区卫生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刘友元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宿松县疾控中心结防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刘廷杰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亳州市涡阳县疾控中心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刘晓玲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池州市人民医院感染科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刘海清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阜阳市第二人民医院结核病科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江俊国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亳州市利辛县旧城镇卫生院 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汤  琴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蚌埠市怀远县淝南镇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孙丽蒙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阜阳市颍州区疾控中心急传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贡秀云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马鞍山市疾控中心结防科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杨咪咪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芜湖市弋江区疾控中心科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吴  燕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铜陵市疾控中心结防科副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汪成教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芜湖市繁昌区疾控中心结防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汪海军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铜陵市义安区天门镇卫生院 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沈孝齐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六安市裕安区狮子岗乡镇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张  杰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蚌埠市固镇县疾控中心结防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张小娟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马鞍山市雨山区向山镇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张志平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安庆市疾控中心结防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陆  伟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淮南市疾控中心结防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陆  琴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池州市疾控中心传染病防治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陈  迪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黄山市疾控中心免疫结防科副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陈名琪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安庆市太湖县疾控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周海舰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淮北市相山区曲阳街道社区卫生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胡  静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六安市金寨县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胡培蕾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黄山市休宁县海阳镇卫生院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侯运峰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阜阳市临泉县黄岭镇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夏  超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宿州市疾病预防控制中心结防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倪良胜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滁州市第二人民医院感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徐云飞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宣城市宣州区疾控中心结核病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徐支凡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滁州市天长市汊涧镇中心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高  丽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淮北市疾控中心结防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高  玲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亳州市蒙城县第一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唐恒发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六安市霍山县疾控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黄启功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皖北煤电集团总医院感染科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鹿伦山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安徽省立感染病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梁绍霞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滁州市全椒县疾控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程  文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黄山市人民医院呼吸危重症科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蔡维忠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合肥市肥东县疾控中心结防科科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841.9pt;mso-wrap-distance-left:9pt;mso-wrap-distance-right:9pt;mso-wrap-distance-top:0pt;mso-wrap-distance-bottom:0pt;margin-top:87.8pt;mso-position-vertical-relative:page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8"/>
                        <w:gridCol w:w="628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5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32"/>
                                <w:szCs w:val="32"/>
                              </w:rPr>
                              <w:t>安徽省首届最美防痨人名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b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" w:cs="宋体" w:ascii="楷体" w:hAnsi="楷体"/>
                                <w:b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" w:hAnsi="楷体" w:cs="宋体" w:eastAsia="楷体"/>
                                <w:b/>
                                <w:kern w:val="0"/>
                                <w:sz w:val="24"/>
                                <w:szCs w:val="24"/>
                              </w:rPr>
                              <w:t>名 按姓氏笔画排序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小标宋_GBK;宋体" w:hAnsi="方正小标宋_GBK;宋体" w:eastAsia="方正小标宋_GBK;宋体" w:cs="宋体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;宋体" w:cs="宋体" w:ascii="方正小标宋_GBK;宋体" w:hAnsi="方正小标宋_GBK;宋体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小标宋_GBK;宋体" w:hAnsi="方正小标宋_GBK;宋体" w:eastAsia="方正小标宋_GBK;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;宋体" w:cs="宋体" w:ascii="方正小标宋_GBK;宋体" w:hAnsi="方正小标宋_GBK;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丁太东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蚌埠市疾控中心结防科科长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丁振涛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阜阳市疾控中心结防科科长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王  进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宣城市宁国市南山街道社区卫生服务中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孙建华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池州市青阳县疾控中心副主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金  标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淮南市寿县涧沟镇卫生院副院长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陈  伟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合肥市疾控中心结防科科长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杨秀敏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亳州市华佗中医院结防门诊医生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赵瑞华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宿州市萧县庄里镇卫生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潘  青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安庆市立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潘金凤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铜陵市第二人民医院副院长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75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32"/>
                                <w:szCs w:val="32"/>
                              </w:rPr>
                              <w:t>安徽省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32"/>
                                <w:szCs w:val="32"/>
                              </w:rPr>
                              <w:t>年度结核病防治先进工作者名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b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" w:cs="宋体" w:ascii="楷体" w:hAnsi="楷体"/>
                                <w:b/>
                                <w:kern w:val="0"/>
                                <w:sz w:val="24"/>
                                <w:szCs w:val="24"/>
                              </w:rPr>
                              <w:t>44</w:t>
                            </w:r>
                            <w:r>
                              <w:rPr>
                                <w:rFonts w:ascii="楷体" w:hAnsi="楷体" w:cs="宋体" w:eastAsia="楷体"/>
                                <w:b/>
                                <w:kern w:val="0"/>
                                <w:sz w:val="24"/>
                                <w:szCs w:val="24"/>
                              </w:rPr>
                              <w:t>名 按姓氏笔画排序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马  辉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 xml:space="preserve">宣城市人民医院医务部副主任兼防保科长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王小真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宿州市埇桥区疾控中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王其亮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淮北市濉溪县人民医院感染性疾病科主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龙民元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合肥市巢湖市银屏镇中心卫生院防保科长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平兆海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淮南市第五人民医院结合门诊主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刘  芳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马鞍山市第四人民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刘  俊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芜湖市无为市疾控中心副主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刘  梅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合肥市包河区同安街道社区卫生服务中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刘友元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宿松县疾控中心结防科科长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刘廷杰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亳州市涡阳县疾控中心副主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刘晓玲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池州市人民医院感染科副主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刘海清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阜阳市第二人民医院结核病科主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江俊国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亳州市利辛县旧城镇卫生院 副院长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汤  琴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蚌埠市怀远县淝南镇卫生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孙丽蒙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阜阳市颍州区疾控中心急传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贡秀云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马鞍山市疾控中心结防科副主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杨咪咪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芜湖市弋江区疾控中心科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吴  燕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铜陵市疾控中心结防科副科长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汪成教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芜湖市繁昌区疾控中心结防科科长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汪海军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铜陵市义安区天门镇卫生院 医师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沈孝齐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六安市裕安区狮子岗乡镇卫生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张  杰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蚌埠市固镇县疾控中心结防科科长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张小娟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马鞍山市雨山区向山镇卫生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张志平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安庆市疾控中心结防科科长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陆  伟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淮南市疾控中心结防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陆  琴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池州市疾控中心传染病防治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陈  迪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黄山市疾控中心免疫结防科副科长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陈名琪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安庆市太湖县疾控中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周海舰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淮北市相山区曲阳街道社区卫生服务中心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胡  静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六安市金寨县人民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胡培蕾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黄山市休宁县海阳镇卫生院护士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侯运峰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阜阳市临泉县黄岭镇卫生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夏  超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宿州市疾病预防控制中心结防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倪良胜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滁州市第二人民医院感染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徐云飞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宣城市宣州区疾控中心结核病科科长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徐支凡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滁州市天长市汊涧镇中心卫生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高  丽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淮北市疾控中心结防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高  玲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亳州市蒙城县第一人民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唐恒发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六安市霍山县疾控中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黄启功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皖北煤电集团总医院感染科副主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鹿伦山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安徽省立感染病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梁绍霞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滁州市全椒县疾控中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程  文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黄山市人民医院呼吸危重症科主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蔡维忠</w:t>
                            </w:r>
                          </w:p>
                        </w:tc>
                        <w:tc>
                          <w:tcPr>
                            <w:tcW w:w="6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合肥市肥东县疾控中心结防科科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1:00Z</dcterms:created>
  <dc:creator>Windows 用户</dc:creator>
  <dc:description/>
  <dc:language>en-US</dc:language>
  <cp:lastModifiedBy>小婷</cp:lastModifiedBy>
  <dcterms:modified xsi:type="dcterms:W3CDTF">2022-03-21T00:1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95BE03EDA43288E55D462E002088A</vt:lpwstr>
  </property>
  <property fmtid="{D5CDD505-2E9C-101B-9397-08002B2CF9AE}" pid="3" name="KSOProductBuildVer">
    <vt:lpwstr>2052-11.1.0.11365</vt:lpwstr>
  </property>
</Properties>
</file>