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安徽省百千万志愿者结核病防治知识传播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名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．优秀志愿者个人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76"/>
        <w:gridCol w:w="1620"/>
        <w:gridCol w:w="2430"/>
        <w:gridCol w:w="2145"/>
      </w:tblGrid>
      <w:tr>
        <w:trPr>
          <w:trHeight w:val="3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志愿者类别</w:t>
            </w:r>
          </w:p>
        </w:tc>
      </w:tr>
      <w:tr>
        <w:trPr>
          <w:trHeight w:val="3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尤剑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3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超越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3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鞍山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丹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计生人员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3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山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海红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业服务业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3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保财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计生人员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3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州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参军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计生人员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3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阳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3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阳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鹭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．优秀志愿者团体（</w:t>
      </w:r>
      <w:r>
        <w:rPr>
          <w:rFonts w:eastAsia="仿宋" w:cs="仿宋" w:ascii="仿宋" w:hAnsi="仿宋"/>
          <w:b/>
          <w:bCs/>
          <w:sz w:val="28"/>
          <w:szCs w:val="28"/>
        </w:rPr>
        <w:t>42</w:t>
      </w:r>
      <w:r>
        <w:rPr>
          <w:rFonts w:ascii="仿宋" w:hAnsi="仿宋" w:cs="仿宋" w:eastAsia="仿宋"/>
          <w:b/>
          <w:bCs/>
          <w:sz w:val="28"/>
          <w:szCs w:val="28"/>
        </w:rPr>
        <w:t>个）</w:t>
      </w:r>
    </w:p>
    <w:tbl>
      <w:tblPr>
        <w:tblW w:w="86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6"/>
        <w:gridCol w:w="4950"/>
        <w:gridCol w:w="1579"/>
      </w:tblGrid>
      <w:tr>
        <w:trPr>
          <w:tblHeader w:val="true"/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区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体名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志愿者类别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建筑大学青年志愿者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中医药大学华佗爱心社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师范学院青年志愿者联合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财贸职业学院青年志愿者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大学春晖社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经济学院校青年志愿者联合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芜湖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皖南医学院红十字会学生分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芜湖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工程大学菁菁志愿团龙骨花团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芜湖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师大物电学院卫生爱心志愿服务团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芜湖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皖南医学院芦花志愿服务队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芜湖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师大生科院爱心保健志愿服务团队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芜湖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师大新雷锋青年志愿者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芜湖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机电职业技术学院爱心协会社团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蚌埠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蚌埠学院青年志愿者联合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蚌埠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蚌埠医学院青年志愿者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蚌埠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蚌医公共卫生学院青年志愿者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蚌埠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电子信息职业技术学院学生会志愿者服务队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淮南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理大医学院结核病防治宣讲团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淮南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淮南师范学院青年公益社防治结核先锋队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鞍山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鞍山学院青年志愿者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鞍山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鞍山幼儿师范学校青年志愿者队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鞍山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工业大学青年志愿者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山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山职业技术学院卓越先锋队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山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山学院蒲公英志愿队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陵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陵学院沈浩青年志愿者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淮北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淮北师范大学大学生心理学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淮北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淮北师范大学大学生支农社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庆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庆师范大学大学生健康之家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庆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庆医药高等专科学校肺结核作战队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庆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城师范高等专科学校“启明心”青年志愿者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学院青年志愿者总队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科技学院生健院志愿者团队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州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州学院爱公益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州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州阳光天使公益助学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城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工业大学宣城校区食品科学系青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亳州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亳州学院芍花志愿者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学院思源公益社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职业技术学院青年志愿者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阳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阳职业技术学院医学护理学院青年志愿者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阳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阳师范大学物理与电子工程学院青年志愿者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阳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阳师范大学教育学院青年志愿者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安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皖西卫生职业学院青年志愿者协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备注：排名不分先后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．优秀志愿者组织单位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个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芜湖市疾病预防控制中心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阜阳市疾病预防控制中心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蚌埠市疾病预防控制中心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马鞍山市疾病预防控制中心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颍州区疾病预防控制中心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合肥经济技术开发区公共卫生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3:00Z</dcterms:created>
  <dc:creator>sy</dc:creator>
  <dc:description/>
  <dc:language>en-US</dc:language>
  <cp:lastModifiedBy>十五</cp:lastModifiedBy>
  <cp:lastPrinted>2023-02-21T10:13:00Z</cp:lastPrinted>
  <dcterms:modified xsi:type="dcterms:W3CDTF">2023-03-10T06:52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8D6C427A44065969E30FF090FFE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